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08.2023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ЛОЖЕНИЕ О РАБОЧИ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НЕДРЕНИЮ ПРОФЕССИОНАЛЬНЫХ СТАНДАРТ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в соответствии с Федеральным законом от 29.12.2012 №273-ФЗ «Об образовании в РФ» в редакции от 1.03.2020г., Конституцией РФ, законами РФ и подзаконами актами органов исполнительной власти РФ, в части внедрения и утверждения профессиональных стандартов, а также ТК РФ и Уставом ДО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ое Положение определяет цели и задачи, права и ответственность Рабочей группы по внедрению профессиональных стандартов, регламентирует порядок её работы, устанавливает права и обязанности членов Рабочей группы, а также делопроизводст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и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рабочей группы осуществляется в соответствии с действующими закона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ми нормативными правовыми актами РФ, в области образования, а также нормативными правовыми актами Управления образования, настоящим Положением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ходят: председатель и члены рабочей группы из числа работников ДОУ, в количестве 6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бочей группы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ая цель создания Рабочей группы по внедрению профстандартов в ДОУ – обеспечение системного подхода к внедрению профстандартов в ДОУ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и рекомендаций по вопросам организации внедрения профстандартов в ДО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</w:t>
      </w:r>
      <w:r>
        <w:rPr>
          <w:rFonts w:cs="Times New Roman" w:ascii="Times New Roman" w:hAnsi="Times New Roman"/>
          <w:sz w:val="28"/>
          <w:szCs w:val="28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работы Рабочей групп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Заседание Рабочей группы является открыты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заседания групп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ывается перед Педагогическим советом о результатах рабо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0" w:name="bookmark6"/>
      <w:r>
        <w:rPr>
          <w:rFonts w:cs="Times New Roman" w:ascii="Times New Roman" w:hAnsi="Times New Roman"/>
          <w:b/>
          <w:sz w:val="28"/>
          <w:szCs w:val="28"/>
        </w:rPr>
        <w:t>4. Права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1" w:name="bookmark7"/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ветственность рабочей группы входи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4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ить на голосование предлагаемые вопрос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9"/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  <w:u w:val="single"/>
        </w:rPr>
        <w:t>Члены Рабочей группы обязаны:</w:t>
      </w:r>
      <w:bookmarkEnd w:id="2"/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ть по обсуждаемым вопроса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  <w:sz w:val="28"/>
          <w:szCs w:val="28"/>
        </w:rPr>
        <w:t xml:space="preserve"> внедрению профессиональных стандартов в дошкольном образовательном учрежден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Делопроизводство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-8" w:hanging="0"/>
        <w:rPr/>
      </w:pPr>
      <w:r>
        <w:rPr>
          <w:color w:val="000000"/>
          <w:sz w:val="28"/>
          <w:szCs w:val="28"/>
        </w:rPr>
        <w:t>8.1. Настоящее Положение является локальным нормативным актом ДОУ, принимается на</w:t>
      </w:r>
      <w:r>
        <w:rPr>
          <w:sz w:val="28"/>
          <w:szCs w:val="28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right="-8" w:hanging="0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cs="Times New Roman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дминистратор</cp:lastModifiedBy>
  <cp:lastPrinted>2020-09-17T16:19:00Z</cp:lastPrinted>
  <dcterms:modified xsi:type="dcterms:W3CDTF">2025-02-25T07:49:00Z</dcterms:modified>
  <cp:revision>39</cp:revision>
  <dc:subject/>
  <dc:title/>
</cp:coreProperties>
</file>